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для юридических лиц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3"/>
        <w:gridCol w:w="696"/>
        <w:gridCol w:w="2146"/>
        <w:gridCol w:w="968"/>
        <w:gridCol w:w="1274"/>
        <w:gridCol w:w="1654"/>
        <w:gridCol w:w="1366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80" w:after="28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305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2.8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4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4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внести изменения в разрешение на строительство с целью продления срока действия такого разрешения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 20__ г.  N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ъек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город, район, улица, номер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 месяца(е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___ г. N 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объекта разработана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 право на выполнение проектных работ, закрепленное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____ г. N ________, и согласована в установленном порядке с заинтересованными     организациями     и     органами     архитектуры    и градостроительств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ительное заключение государственной экспертизы получено за N _________ от "__" ________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планировочной организации земельного участка согласована ______________________________ за N ______ от "__" __________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о-сметная документация утверждена _________________________________ за  N _________ от "__" ___________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  строительства   (реконструкции)   застройщиком   будет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ся 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банковские реквизиты и номер сч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"__" ________________ 20__ г. N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юридический и почтовый адреса, Ф.И.О. руководителя, номер телефон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выполнения строительно-монтажных работ закреплено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 г. N 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елем работ приказом ___________ от "__" _________ г. N 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й _________________специальное образование и стаж работ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е _______ лет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контроль в соответствии с договором от "__" _____ г. N 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удет осуществляться 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а, Ф.И.О. руководителя, номер телефона, банковск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(наименование банка, р/с, к/с, БИК)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ыполнения функций заказчика (застройщика) закреплено 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а и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__________ от "__" _____________ г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 обо  всех  изменениях,  связанных  с приведенными в настоящем заявлении сведениями, сообщать в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полномоченного органа)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21"/>
        <w:gridCol w:w="859"/>
        <w:gridCol w:w="320"/>
        <w:gridCol w:w="1355"/>
        <w:gridCol w:w="180"/>
        <w:gridCol w:w="6"/>
        <w:gridCol w:w="1046"/>
        <w:gridCol w:w="1198"/>
        <w:gridCol w:w="1525"/>
        <w:gridCol w:w="191"/>
        <w:gridCol w:w="1888"/>
      </w:tblGrid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0:00Z</dcterms:created>
  <dc:creator>kayukova-ma</dc:creator>
  <dc:description/>
  <dc:language>en-US</dc:language>
  <cp:lastModifiedBy>Vyrlan-ea</cp:lastModifiedBy>
  <cp:lastPrinted>2019-02-12T09:00:00Z</cp:lastPrinted>
  <dcterms:modified xsi:type="dcterms:W3CDTF">2020-04-22T18:50:00Z</dcterms:modified>
  <cp:revision>2</cp:revision>
  <dc:subject/>
  <dc:title/>
</cp:coreProperties>
</file>